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 w:before="31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bCs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习水县</w:t>
      </w:r>
      <w:r>
        <w:rPr>
          <w:rFonts w:eastAsia="方正小标宋简体" w:cs="方正小标宋简体" w:ascii="方正小标宋简体" w:hAnsi="方正小标宋简体"/>
          <w:bCs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方正小标宋简体" w:cs="方正小标宋简体" w:ascii="方正小标宋简体" w:hAnsi="方正小标宋简体"/>
          <w:bCs/>
          <w:i w:val="false"/>
          <w:iCs w:val="false"/>
          <w:caps w:val="false"/>
          <w:smallCaps w:val="false"/>
          <w:color w:val="000000" w:themeColor="text1"/>
          <w:spacing w:val="0"/>
          <w:sz w:val="44"/>
          <w:szCs w:val="4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方正小标宋简体" w:hAnsi="方正小标宋简体" w:cs="方正小标宋简体" w:eastAsia="方正小标宋简体"/>
          <w:bCs/>
          <w:i w:val="false"/>
          <w:iCs w:val="false"/>
          <w:caps w:val="false"/>
          <w:smallCaps w:val="false"/>
          <w:color w:val="000000" w:themeColor="text1"/>
          <w:spacing w:val="0"/>
          <w:sz w:val="44"/>
          <w:szCs w:val="4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方正小标宋简体" w:cs="方正小标宋简体" w:ascii="方正小标宋简体" w:hAnsi="方正小标宋简体"/>
          <w:bCs/>
          <w:i w:val="false"/>
          <w:iCs w:val="false"/>
          <w:caps w:val="false"/>
          <w:smallCaps w:val="false"/>
          <w:color w:val="000000" w:themeColor="text1"/>
          <w:spacing w:val="0"/>
          <w:sz w:val="44"/>
          <w:szCs w:val="4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24</w:t>
      </w:r>
      <w:r>
        <w:rPr>
          <w:rFonts w:ascii="方正小标宋简体" w:hAnsi="方正小标宋简体" w:cs="方正小标宋简体" w:eastAsia="方正小标宋简体"/>
          <w:bCs/>
          <w:i w:val="false"/>
          <w:iCs w:val="false"/>
          <w:caps w:val="false"/>
          <w:smallCaps w:val="false"/>
          <w:color w:val="000000" w:themeColor="text1"/>
          <w:spacing w:val="0"/>
          <w:sz w:val="44"/>
          <w:szCs w:val="4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日</w:t>
      </w:r>
      <w:r>
        <w:rPr>
          <w:rFonts w:eastAsia="方正小标宋简体" w:cs="方正小标宋简体" w:ascii="方正小标宋简体" w:hAnsi="方正小标宋简体"/>
          <w:bCs/>
          <w:i w:val="false"/>
          <w:iCs w:val="false"/>
          <w:caps w:val="false"/>
          <w:smallCaps w:val="false"/>
          <w:color w:val="000000" w:themeColor="text1"/>
          <w:spacing w:val="0"/>
          <w:sz w:val="44"/>
          <w:szCs w:val="4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-9</w:t>
      </w:r>
      <w:r>
        <w:rPr>
          <w:rFonts w:ascii="方正小标宋简体" w:hAnsi="方正小标宋简体" w:cs="方正小标宋简体" w:eastAsia="方正小标宋简体"/>
          <w:bCs/>
          <w:i w:val="false"/>
          <w:iCs w:val="false"/>
          <w:caps w:val="false"/>
          <w:smallCaps w:val="false"/>
          <w:color w:val="000000" w:themeColor="text1"/>
          <w:spacing w:val="0"/>
          <w:sz w:val="44"/>
          <w:szCs w:val="4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方正小标宋简体" w:cs="方正小标宋简体" w:ascii="方正小标宋简体" w:hAnsi="方正小标宋简体"/>
          <w:bCs/>
          <w:i w:val="false"/>
          <w:iCs w:val="false"/>
          <w:caps w:val="false"/>
          <w:smallCaps w:val="false"/>
          <w:color w:val="000000" w:themeColor="text1"/>
          <w:spacing w:val="0"/>
          <w:sz w:val="44"/>
          <w:szCs w:val="4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22</w:t>
      </w:r>
      <w:r>
        <w:rPr>
          <w:rFonts w:ascii="方正小标宋简体" w:hAnsi="方正小标宋简体" w:cs="方正小标宋简体" w:eastAsia="方正小标宋简体"/>
          <w:bCs/>
          <w:i w:val="false"/>
          <w:iCs w:val="false"/>
          <w:caps w:val="false"/>
          <w:smallCaps w:val="false"/>
          <w:color w:val="000000" w:themeColor="text1"/>
          <w:spacing w:val="0"/>
          <w:sz w:val="44"/>
          <w:szCs w:val="4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日</w:t>
      </w:r>
      <w:r>
        <w:rPr>
          <w:rFonts w:ascii="方正小标宋简体" w:hAnsi="方正小标宋简体" w:cs="方正小标宋简体" w:eastAsia="方正小标宋简体"/>
          <w:bCs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烟草专卖零售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 w:before="0" w:after="313"/>
        <w:ind w:lef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 w:themeColor="text1"/>
          <w:kern w:val="0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注销类信息</w:t>
      </w: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公示表</w:t>
      </w:r>
      <w:bookmarkStart w:id="0" w:name="_GoBack"/>
      <w:bookmarkEnd w:id="0"/>
    </w:p>
    <w:tbl>
      <w:tblPr>
        <w:tblStyle w:val="5"/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2"/>
        <w:gridCol w:w="1361"/>
        <w:gridCol w:w="1651"/>
        <w:gridCol w:w="1414"/>
        <w:gridCol w:w="1756"/>
        <w:gridCol w:w="1350"/>
        <w:gridCol w:w="1619"/>
        <w:gridCol w:w="1081"/>
        <w:gridCol w:w="2288"/>
      </w:tblGrid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一级单元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二级单元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三级单元格（最小单元格）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许可证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负责人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经营者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经营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办理类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sz w:val="32"/>
                <w:szCs w:val="32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习酒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黄金坪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大地组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12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习酒镇大地思琴餐饮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习酒镇黄金坪村大地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房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因政府拆迁新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，该户不属于有效回收资源。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寨坝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先锋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三山组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2072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寨坝镇陈仕乾百货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寨坝镇先锋村三山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原址注销新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，该户不属于有效回收资源。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杉王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大榜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湘江中路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02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东惠超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杉王街道大榜村湘江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原址注销新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，该户不属于有效回收资源。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温水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娄底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下营组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58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温水镇下营便民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温水镇娄底村下营组公路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房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原址注销新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，该户不属于有效回收资源。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温水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群英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青家组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57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穆凤华副食店一分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温水镇群英村青家湾组平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rPr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原址注销新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，该户不属于有效回收资源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东皇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四坪社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乌江南路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76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杨记烟酒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东皇街道四坪社区乌江南路同泽时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原址注销新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，该户不属于有效回收资源。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寨坝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寨坝社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胜利北路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209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寨坝曾林容副食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寨坝镇居委会胜利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因校园周边主动搬迁新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，该户不属于有效回收资源。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杉王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黑鹿社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湘江东路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74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宇俊副食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杉王街道黑鹿社区湘江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本人同一单元格歇业新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，该户不属于有效回收资源。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酒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岩寨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街上组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13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习酒镇谢元芬副食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芬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习酒镇岩寨村岔角街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房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原址注销新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，该户不属于有效回收资源。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仙源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和坪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向阳组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61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刘成中副食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仙源镇仙源和平村向阳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rPr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原址注销新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，该户不属于有效回收资源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sz w:val="32"/>
                <w:szCs w:val="32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东皇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sz w:val="32"/>
                <w:szCs w:val="32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关坪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  <w:t>官坪路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70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贵贵副食批发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黔北商贸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楼一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原址注销新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，该户不属于有效回收资源。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寨坝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寨坝社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胜利北路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20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寨坝镇传林五金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寨坝镇街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房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注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该户属于有效回收资源，纳入第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期规划新增指标。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良村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吼滩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林角组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21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良村镇吼滩百货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良村镇良村街道居吼滩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注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该户属于有效回收资源，纳入第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期规划新增指标。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经吼滩村居民委员会证明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良村镇吼滩村吼滩组属良村镇吼滩村林角组）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桑木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土河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麻沙组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57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桑木大才农贸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桑木镇土河村麻沙组候车亭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房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原址注销新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，该户不属于有效回收资源。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土城镇滋州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长征社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滋州路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206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双惠购物超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土城镇长征街滋州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原址注销新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，该户不属于有效回收资源。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东皇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关坪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三合组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67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贵州福能源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东皇街道关坪村三合组习酒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原址注销新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，该户不属于有效回收资源。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酒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岩寨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  <w:t>街上组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1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习酒镇范洪芬副食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芬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习酒镇岔角街上下坡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原址注销新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，该户不属于有效回收资源。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回龙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  <w:t>回龙社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  <w:t>回龙路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13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回龙镇铖铭副食文具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贵州省遵义市习水县回龙镇财政所一楼从左到右门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原址注销新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，该户不属于有效回收资源。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温水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  <w:t>五星社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文化街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18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温水镇家珍食杂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温水镇文化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房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原址注销新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，该户不属于有效回收资源。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二里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红工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木通井组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72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二里镇永权建材经营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二里镇红工村木通井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房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该户属于有效回收资源，纳入第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期规划新增指标。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官店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官店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长征路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16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官店久熙百货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官店镇官店村长征路大桥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房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原址注销新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，该户不属于有效回收资源。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双龙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双龙社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腾龙大道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18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双龙乡雄达电器经营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双龙乡双龙社区腾龙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原址注销新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，该户不属于有效回收资源。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永安社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永盛路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149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永安镇程琴百货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永安镇街道居永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本人同一单元格歇业新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，该户不属于有效回收资源。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杉王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丹霞社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sz w:val="32"/>
                <w:szCs w:val="32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绿洲东路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06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华宾豆花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杉王街道丹霞社区鼎源春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该户属于有效回收资源，纳入第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期规划新增指标。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东皇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洋台湾社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杉王东路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杨利群杂货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东皇街道洋台湾社区五网格杉王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原址注销新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，该户不属于有效回收资源。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东皇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sz w:val="32"/>
                <w:szCs w:val="32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矿中社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  <w:t>农贸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009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随味小吃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东皇街道农贸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原址注销新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，该户不属于有效回收资源。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温水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梨园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  <w:t>长征组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59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温水镇小会副食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温水镇犁园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原址注销新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，该户不属于有效回收资源。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九龙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矿中社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  <w:t>习溪路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62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秀兰娱乐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九龙街道矿中社区农泉村大地飞歌楼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房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原址注销新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，该户不属于有效回收资源。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杉王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长征社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sz w:val="32"/>
                <w:szCs w:val="32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习部西路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73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壹家壹生鲜超市一分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九龙街道新华社区创盟翰林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本人同一单元格歇业新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，该户不属于有效回收资源。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土城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红花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红花组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0330101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土城镇红花张春梅副食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习水县土城镇红花村一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歇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32"/>
                <w:szCs w:val="32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该户属于有效回收资源，纳入第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期规划新增指标。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合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32"/>
                <w:szCs w:val="3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3</Pages>
  <Words>1070</Words>
  <Characters>1426</Characters>
  <CharactersWithSpaces>1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59:00Z</dcterms:created>
  <dc:creator>Administrator</dc:creator>
  <dc:description/>
  <dc:language>en-US</dc:language>
  <cp:lastModifiedBy>hw123</cp:lastModifiedBy>
  <dcterms:modified xsi:type="dcterms:W3CDTF">2025-09-23T11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C1BB5246C406DB15779919527C70A_1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2YyYmI2OGYwOWUzMWJiOTY1MDM5NWM4NTY5MWQ2MjkiLCJ1c2VySWQiOiI0NjIwMjg5OTYifQ==</vt:lpwstr>
  </property>
</Properties>
</file>