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遵义市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  <w:lang w:eastAsia="zh-CN"/>
        </w:rPr>
        <w:t>生态环境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局信息公开申请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61"/>
        <w:gridCol w:w="2025"/>
        <w:gridCol w:w="2472"/>
        <w:gridCol w:w="1705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信息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法人组织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内容描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得用途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得制定提供方式（可选）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信息得方式（可选）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纸面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快递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电子邮件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邮寄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光盘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电子邮件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8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磁盘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传真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自行领取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6:00Z</dcterms:created>
  <dc:creator>Administrator</dc:creator>
  <dc:description/>
  <dc:language>en-US</dc:language>
  <cp:lastModifiedBy>lenovo</cp:lastModifiedBy>
  <dcterms:modified xsi:type="dcterms:W3CDTF">2022-02-22T02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F253D78484ED9B657CCB65251A62A</vt:lpwstr>
  </property>
  <property fmtid="{D5CDD505-2E9C-101B-9397-08002B2CF9AE}" pid="3" name="KSOProductBuildVer">
    <vt:lpwstr>2052-11.1.0.11294</vt:lpwstr>
  </property>
</Properties>
</file>