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寨坝镇政务信息公开保密审查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eastAsia="仿宋_GB2312"/>
          <w:b/>
          <w:sz w:val="32"/>
          <w:szCs w:val="32"/>
        </w:rPr>
        <w:t> 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进一步加强对拟公开信息的保密审查工作，严防在信息公开中发生泄密事件，依据《中华人民共和国保守国家秘密法》及《中华人民共和国政府信息公开条例》等法律法规的有关规定，特制定本审查制度。</w:t>
      </w:r>
      <w:r>
        <w:rPr>
          <w:rFonts w:eastAsia="仿宋_GB2312"/>
          <w:sz w:val="32"/>
          <w:szCs w:val="32"/>
        </w:rPr>
        <w:t>   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eastAsia="仿宋_GB2312"/>
          <w:sz w:val="32"/>
          <w:szCs w:val="32"/>
        </w:rPr>
        <w:t>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审查主体：提供拟公开信息的单位为保密审查的主体，必须认真履行在本单位信息公开工作中的保密审查职责，单位主要领导对信息保密审查工作负有第一责任人的责任，分管保密工作的领导负有直接领导责任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  <w:r>
        <w:rPr>
          <w:rFonts w:eastAsia="Calibri" w:cs="Calibri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eastAsia="仿宋_GB2312"/>
          <w:b/>
          <w:sz w:val="32"/>
          <w:szCs w:val="32"/>
        </w:rPr>
        <w:t>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审查原则：信息公开保密审查遵循“谁分管、谁审查、谁负责”的原则和“初审——复审”两级审查原则。本单位信息员负责初审，单位分管保密工作的领导负责复核审查，确定公开与否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  <w:r>
        <w:rPr>
          <w:rFonts w:eastAsia="Calibri" w:cs="Calibri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eastAsia="仿宋_GB2312"/>
          <w:sz w:val="32"/>
          <w:szCs w:val="32"/>
        </w:rPr>
        <w:t>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审查依据：分管保密工作的领导及信息员必须根据中央国家机关各部委、各人民团体会同国家保密局联合制定下发的本系统工作中的《国家秘密及其密级具体范围的规定》或本单位制定的《国家秘密事项一览表》及县保密局《关于加强信息公开保密管理工作的通知》要求，对拟公开信息进行保密审查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审查范围：凡拟公开的信息都必须报经本单位、本部门分管保密工作的领导进行保密审查同意后方可公开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  <w:r>
        <w:rPr>
          <w:rFonts w:eastAsia="Calibri" w:cs="Calibri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审查程序：拟公开信息的保密审查按照以下程序进行：信息员收集拟公开信息——信息员初审——填写《</w:t>
      </w:r>
      <w:r>
        <w:rPr>
          <w:rFonts w:ascii="仿宋_GB2312" w:hAnsi="仿宋_GB2312" w:eastAsia="仿宋_GB2312"/>
          <w:sz w:val="32"/>
          <w:szCs w:val="32"/>
          <w:lang w:eastAsia="zh-CN"/>
        </w:rPr>
        <w:t>寨坝镇</w:t>
      </w:r>
      <w:r>
        <w:rPr>
          <w:rFonts w:ascii="仿宋_GB2312" w:hAnsi="仿宋_GB2312" w:eastAsia="仿宋_GB2312"/>
          <w:sz w:val="32"/>
          <w:szCs w:val="32"/>
        </w:rPr>
        <w:t>信息公开保密审查备案表》——报分管领导复核审查——分管领导确定能否公开并签字——信息公开——将《</w:t>
      </w:r>
      <w:r>
        <w:rPr>
          <w:rFonts w:ascii="仿宋_GB2312" w:hAnsi="仿宋_GB2312" w:eastAsia="仿宋_GB2312"/>
          <w:sz w:val="32"/>
          <w:szCs w:val="32"/>
          <w:lang w:eastAsia="zh-CN"/>
        </w:rPr>
        <w:t>寨坝镇</w:t>
      </w:r>
      <w:r>
        <w:rPr>
          <w:rFonts w:ascii="仿宋_GB2312" w:hAnsi="仿宋_GB2312" w:eastAsia="仿宋_GB2312"/>
          <w:sz w:val="32"/>
          <w:szCs w:val="32"/>
        </w:rPr>
        <w:t>信息公开保密审查备案表》及所公开信息送本单位及同级保密工作部门备案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eastAsia="仿宋_GB2312"/>
          <w:sz w:val="32"/>
          <w:szCs w:val="32"/>
        </w:rPr>
        <w:t>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相关要求：各业务部门要进一步规范定密工作，掌握“密与非密”的界限和标准，避免“高密低定”、“低密高定”、“无密乱定”和“漏定”，切实抓好信息公开工作中的保密管理工作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要组织全体干部职工学习与定密有关的保密法律、法规和规章，指定专人按照中央国家机关各部委、各人民团体会同国家保密局联合制定下发的本系统工作中的《国家秘密及其密级具体范围的规定》，将工作中涉及的国家秘密事项目录进行整理，制定单位的《国家秘密事项一览表》，报经单位审核、修改同意后以正式文件印发执行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要结合工作实际认真填写《年度国家秘密事项备案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表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单位本年度产生的国家秘密进行登记备案。</w:t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本单位制定的《国家秘密事项一览表》、《年度国家秘密事项备案表》、《</w:t>
      </w:r>
      <w:r>
        <w:rPr>
          <w:rFonts w:ascii="仿宋_GB2312" w:hAnsi="仿宋_GB2312" w:eastAsia="仿宋_GB2312"/>
          <w:sz w:val="32"/>
          <w:szCs w:val="32"/>
          <w:lang w:eastAsia="zh-CN"/>
        </w:rPr>
        <w:t>寨坝镇</w:t>
      </w:r>
      <w:r>
        <w:rPr>
          <w:rFonts w:ascii="仿宋_GB2312" w:hAnsi="仿宋_GB2312" w:eastAsia="仿宋_GB2312"/>
          <w:sz w:val="32"/>
          <w:szCs w:val="32"/>
        </w:rPr>
        <w:t>信息公开保密审查备案表》和所公开的信息必须报党政办公室备案。</w:t>
      </w:r>
      <w:r>
        <w:rPr>
          <w:rFonts w:eastAsia="仿宋_GB2312"/>
          <w:sz w:val="32"/>
          <w:szCs w:val="32"/>
        </w:rPr>
        <w:t>   </w:t>
      </w:r>
      <w:r>
        <w:rPr>
          <w:rFonts w:ascii="仿宋_GB2312" w:hAnsi="仿宋_GB2312" w:eastAsia="仿宋_GB2312"/>
          <w:sz w:val="32"/>
          <w:szCs w:val="32"/>
        </w:rPr>
        <w:t>七、责任追究：违反本制度，对拟公开信息保密审查把关不严，造成保密安全隐患或泄密事件的，将按照有关法律法规对相关责任人进行严肃查处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造成泄密案件或严重危害国家安全和利益的，将移交司法机关进行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寨坝镇党政办公室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22:00Z</dcterms:created>
  <dc:creator>袁维仁[寨坝镇]</dc:creator>
  <dc:description/>
  <dc:language>en-US</dc:language>
  <cp:lastModifiedBy>党政办</cp:lastModifiedBy>
  <dcterms:modified xsi:type="dcterms:W3CDTF">2020-12-19T01:5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