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土城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</w:rPr>
        <w:t>镇政务公开评议制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为不断提高政务公开工作的水平，根据市委、市政府关于政务公开的有关规定精神，制定本制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评议对象：行政机关，参照公务员管理的事业单位，学校、医院、供水、供电、供气、客运、通信等公用事业单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评议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公开内容。公开内容是否符合法律法规及政务公开有关规定要求，是否充分体现本部门的职能特点，是否及时反映人民群众关心的热点、难点问题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公开形式。公开形式是否便民、利民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公开制度。公开制度是否规范健全，公开机制是否科学有效，公开程序是否系统全面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公开效果。政务公开工作是否得到基层和群众的满意和认可，是否保证了群众的知情权、参与权和监督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评议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问卷评议。根据评议内容和群众反映的热点问题，设计问卷调查表，向群众发放或在网上张贴，供群众评议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代表评议。由政务公开监督员、人大代表、政协委员和群众代表等组成评议小组进行评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评议活动由政府政务公开工作机构负责组织实施，也可由各部门、各单位根据需要自行组织实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评议情况由组织评议单位汇总，并提出书面意见，向被评议的部门、单位或干部群众反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对群众提出的意见和建议，具备整改条件的，立即进行整改；不具备整改条件的，要向群众做出解释，待条件成熟时再行整改。整改情况以网上公告、寄发函件、召开座谈会、上门走访等方式反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 对群众提出的意见和建议，未整改或整改不力的，按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城</w:t>
      </w:r>
      <w:r>
        <w:rPr>
          <w:rFonts w:ascii="仿宋" w:hAnsi="仿宋" w:cs="仿宋" w:eastAsia="仿宋"/>
          <w:sz w:val="32"/>
          <w:szCs w:val="32"/>
        </w:rPr>
        <w:t>镇行政效能过错责任追究办法》追究有关单位和人员的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条 本制度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城</w:t>
      </w:r>
      <w:r>
        <w:rPr>
          <w:rFonts w:ascii="仿宋" w:hAnsi="仿宋" w:cs="仿宋" w:eastAsia="仿宋"/>
          <w:sz w:val="32"/>
          <w:szCs w:val="32"/>
        </w:rPr>
        <w:t>镇人民政府政务公开协调办公室负责解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 本制度自印发之日起施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城镇党政办公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1:51Z</dcterms:created>
  <dc:creator>Administrator</dc:creator>
  <dc:description/>
  <dc:language>en-US</dc:language>
  <cp:lastModifiedBy>烟锁重华</cp:lastModifiedBy>
  <cp:lastPrinted>2020-04-09T11:06:00Z</cp:lastPrinted>
  <dcterms:modified xsi:type="dcterms:W3CDTF">2020-04-09T03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