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cp:keywords/>
  <dc:language>en-US</dc:language>
  <cp:lastModifiedBy>习水政府办杨星</cp:lastModifiedBy>
  <cp:lastPrinted>2004-04-15T17:39:00Z</cp:lastPrinted>
  <dcterms:modified xsi:type="dcterms:W3CDTF">2020-09-15T00:55:00Z</dcterms:modified>
  <cp:revision>5</cp:revision>
  <dc:subject/>
  <dc:title>上海市人民政府办公厅信息公开申请表    表一</dc:title>
</cp:coreProperties>
</file>